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RUCCIÓN 3 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A partir del primero de junio de 2011, a fin de garantizar la legitimidad y seguridad en el tráfico jurídico de los documentos notariales y las certificaciones registrales del sistema del Ministerio de Justicia destinadas a surtir efectos fuera del territorio nacional, se estableció el procedimiento para la revisión y autenticación de las firmas de estos documentos, por los funcionarios designados en el Órgano Central y en las direcciones provinciales de Justicia y del municipio especial Isla de la Juventud, como requisito previo a la legalización del Ministerio de Relaciones Exteriores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eastAsia="en-US"/>
        </w:rPr>
        <w:t xml:space="preserve">Se dispuso que esa autenticación se realiza sin costo alguno para el solicitante a través de las sociedades civiles de servicios “Consultoría Jurídica Internacional, S.A.”, “Bufete Internacional, S.A.”, “Consultores y Abogados Internacionales” y la Sociedad Civil de Servicios Especializados de Agentes de la Propiedad Industrial, “LEX, S.A.”, patrocinadas por este Ministerio y el Bufete de Servicios Especializados, perteneciente a la Organización Nacional de Bufetes Colectivos. 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eastAsia="en-US"/>
        </w:rPr>
        <w:t xml:space="preserve">La Instrucción 1 de 2016 del Viceministro de Justicia condiciona la procedencia de la autenticación, a la distinción de estos documentos con la nota: “Únicamente para surtir efectos fuera del territorio nacional”, lo que ha generado en la actualidad devoluciones a las personas interesadas en la legislación de documentos que conservan desde hace varios años. 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eastAsia="en-US"/>
        </w:rPr>
        <w:t>Los reglamentos de las leyes “De las Notarías Estatales” y del “Registro del Estado Civil” vigentes, a diferencia de sus predecesores no establecen la consignación de esta nota, y es lógico que así sea, porque la eficacia extraterritorial de los documentos notariales y certificaciones registrales no se produce por esta nota sino por las legalizaciones de los Ministerios de Justicia, de Relaciones Exteriores y del Consulado o Embajada en la República de Cuba del país donde ha de surtir efectos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lang w:eastAsia="en-US"/>
        </w:rPr>
        <w:t xml:space="preserve">A fin de continuar la simplificación de procesos en el sistema del Ministerio de Justicia y evitar el traslado de cargas innecesarias a la población en la prestación de los servicios, escuchados los criterios favorables de las direcciones especializadas del Ministerio de Justicia, del Ministro de Relaciones Exteriores y de las mencionadas Sociedades Civiles de Servicios, dispongo: </w:t>
      </w:r>
    </w:p>
    <w:p>
      <w:pPr>
        <w:pStyle w:val="Sinespaciado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  <w:lang w:val="en-US"/>
        </w:rPr>
        <w:t xml:space="preserve">PRIMERO: </w:t>
      </w:r>
      <w:r>
        <w:rPr>
          <w:rFonts w:cs="Tahoma" w:ascii="Tahoma" w:hAnsi="Tahoma"/>
          <w:sz w:val="24"/>
          <w:szCs w:val="24"/>
          <w:lang w:val="en-US"/>
        </w:rPr>
        <w:t xml:space="preserve">Eliminar, como requisito obligatorio, la nota: </w:t>
      </w:r>
      <w:r>
        <w:rPr>
          <w:rFonts w:cs="Tahoma" w:ascii="Tahoma" w:hAnsi="Tahoma"/>
          <w:sz w:val="24"/>
          <w:szCs w:val="24"/>
        </w:rPr>
        <w:t xml:space="preserve">“Únicamente para surtir efectos fuera del territorio nacional” en los documentos notariales y certificaciones registrales del sistema del Ministerio de Justicia, cuando sea necesaria su autenticación para surtir efectos fuera del territorio nacional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val="en-US" w:eastAsia="en-US"/>
        </w:rPr>
        <w:t>SEGUNDO: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eastAsia="en-US"/>
        </w:rPr>
        <w:t>Los Directores de Notarías, Registros Públicos, y de la Propiedad, Mercantil y del Patrimonio, quedan obligados a controlar, en el ámbito de sus respectivas competencias, lo dispuesto en la presente.</w:t>
      </w:r>
    </w:p>
    <w:p>
      <w:pPr>
        <w:pStyle w:val="Normal"/>
        <w:spacing w:lineRule="auto" w:line="276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MUNÍQUESE</w:t>
      </w:r>
      <w:r>
        <w:rPr>
          <w:rFonts w:cs="Tahoma" w:ascii="Tahoma" w:hAnsi="Tahoma"/>
        </w:rPr>
        <w:t xml:space="preserve"> a las viceministras, a los directores de las direcciones de Notarías, de Registros Públicos y de Registros de la Propiedad, Mercantil y del Patrimonio, a los directores de las direcciones provinciales de Justicia y del Municipio Especial Isla de la Juventud, a los directores generales de las sociedades civiles del servicios jurídicos, al Presidente de la Junta Directiva de la Organización Nacional de Bufetes Colectivos, a los notarios y a los registradores del Estado Civil y de la Propiedad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UBLÍQUESE</w:t>
      </w:r>
      <w:r>
        <w:rPr>
          <w:rFonts w:cs="Tahoma" w:ascii="Tahoma" w:hAnsi="Tahoma"/>
        </w:rPr>
        <w:t xml:space="preserve"> en la Gaceta Oficial de la República de Cuba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ARCHÍVESE</w:t>
      </w:r>
      <w:r>
        <w:rPr>
          <w:rFonts w:cs="Tahoma" w:ascii="Tahoma" w:hAnsi="Tahoma"/>
        </w:rPr>
        <w:t xml:space="preserve"> el original de la presente Instrucción en la Dirección de Asesoramiento Jurídico y Legislación de este Ministe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a en La Habana, a los nueve días del mes de julio de 2019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 xml:space="preserve">Oscar Manuel Silvera Martínez   </w:t>
      </w:r>
      <w:r>
        <w:rPr>
          <w:rFonts w:cs="Tahoma" w:ascii="Tahoma" w:hAnsi="Tahoma"/>
        </w:rPr>
        <w:t xml:space="preserve">   </w:t>
      </w:r>
    </w:p>
    <w:sectPr>
      <w:headerReference w:type="default" r:id="rId2"/>
      <w:type w:val="nextPage"/>
      <w:pgSz w:w="11906" w:h="16838"/>
      <w:pgMar w:left="1560" w:right="1608" w:gutter="0" w:header="426" w:top="796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20"/>
      </w:rPr>
    </w:pPr>
    <w:r>
      <w:rPr>
        <w:rFonts w:eastAsia="Tahoma" w:cs="Tahoma" w:ascii="Tahoma" w:hAnsi="Tahoma"/>
        <w:i/>
        <w:sz w:val="20"/>
      </w:rPr>
      <w:t xml:space="preserve">                </w:t>
    </w:r>
    <w:r>
      <w:rPr>
        <w:rFonts w:cs="Tahoma" w:ascii="Tahoma" w:hAnsi="Tahoma"/>
        <w:i/>
        <w:sz w:val="20"/>
      </w:rPr>
      <w:drawing>
        <wp:inline distT="0" distB="0" distL="0" distR="0">
          <wp:extent cx="488950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>
        <w:rFonts w:cs="Monotype Corsiva" w:ascii="Monotype Corsiva" w:hAnsi="Monotype Corsiva"/>
        <w:b/>
        <w:spacing w:val="40"/>
        <w:sz w:val="28"/>
        <w:szCs w:val="28"/>
      </w:rPr>
      <w:t>Mi</w:t>
    </w:r>
    <w:r>
      <w:rPr>
        <w:rFonts w:cs="Monotype Corsiva" w:ascii="Monotype Corsiva" w:hAnsi="Monotype Corsiva"/>
        <w:b/>
        <w:spacing w:val="20"/>
        <w:sz w:val="28"/>
        <w:szCs w:val="28"/>
      </w:rPr>
      <w:t>nistro de Justi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Leo">
    <w:name w:val="Normal Leo"/>
    <w:basedOn w:val="Normal"/>
    <w:qFormat/>
    <w:pPr>
      <w:ind w:firstLine="540"/>
      <w:jc w:val="both"/>
    </w:pPr>
    <w:rPr>
      <w:rFonts w:ascii="Arial" w:hAnsi="Arial" w:cs="Tahoma"/>
      <w:b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32:00Z</dcterms:created>
  <dc:creator>U_DELL</dc:creator>
  <dc:description/>
  <cp:keywords/>
  <dc:language>en-US</dc:language>
  <cp:lastModifiedBy>Yisell</cp:lastModifiedBy>
  <cp:lastPrinted>2019-02-15T15:04:00Z</cp:lastPrinted>
  <dcterms:modified xsi:type="dcterms:W3CDTF">2020-05-21T18:32:00Z</dcterms:modified>
  <cp:revision>2</cp:revision>
  <dc:subject/>
  <dc:title/>
</cp:coreProperties>
</file>